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Утверждена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left="1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приказом Министерства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left="1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образования и науки РФ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left="1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от 3 сентября 2009 г. № 323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left="11624"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12049" w:leader="none"/>
        </w:tabs>
        <w:ind w:left="11624" w:firstLine="11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обеспечении образовательного процесса и укомплектованности ш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(шифр ОП)                 </w:t>
        <w:tab/>
        <w:tab/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сведения о кадровом обеспечен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едагогически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е педагогические работники, за исключением совмест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щей численности педагогических работников (из строки 1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имеющие ученую степень доктора наук и (или) ученое звание професс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имеющие ученую степень кандидата наук и (или) ученое звание доц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__ 20___ г.</w:t>
      </w:r>
    </w:p>
    <w:p>
      <w:pPr>
        <w:pStyle w:val="Normal"/>
        <w:tabs>
          <w:tab w:val="clear" w:pos="708"/>
          <w:tab w:val="left" w:pos="12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н факультета </w:t>
        <w:tab/>
        <w:t xml:space="preserve">  М.П.</w:t>
      </w:r>
      <w:r>
        <w:br w:type="page"/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ровое обеспе</w:t>
      </w:r>
      <w:r>
        <w:rPr/>
        <w:t>чение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1701"/>
        <w:gridCol w:w="1843"/>
        <w:gridCol w:w="1559"/>
        <w:gridCol w:w="992"/>
        <w:gridCol w:w="851"/>
        <w:gridCol w:w="1417"/>
        <w:gridCol w:w="1418"/>
        <w:gridCol w:w="177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 образования, вид образовательной программы (основная / 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едагогической (научно-педагогической)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едагогическ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указанному предмету, дисциплине, (модул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направление подготовки</w:t>
            </w:r>
          </w:p>
        </w:tc>
      </w:tr>
      <w:tr>
        <w:trPr>
          <w:trHeight w:val="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часов по факультету на 1 ставку преподавателя составляет __________ часов.</w:t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н факультета </w:t>
        <w:tab/>
      </w:r>
    </w:p>
    <w:p>
      <w:pPr>
        <w:pStyle w:val="Normal"/>
        <w:tabs>
          <w:tab w:val="clear" w:pos="708"/>
          <w:tab w:val="left" w:pos="1204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«___» _______________ 20___ г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5:00Z</dcterms:created>
  <dc:creator>NBarinova</dc:creator>
  <dc:description/>
  <cp:keywords/>
  <dc:language>en-US</dc:language>
  <cp:lastModifiedBy>ESmirnova</cp:lastModifiedBy>
  <cp:lastPrinted>2010-03-30T15:03:00Z</cp:lastPrinted>
  <dcterms:modified xsi:type="dcterms:W3CDTF">2010-04-09T09:31:00Z</dcterms:modified>
  <cp:revision>4</cp:revision>
  <dc:subject/>
  <dc:title/>
</cp:coreProperties>
</file>