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едущей организ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сертационной работе Анохиной Анастасии Андреев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иск идентичности в немецкой прозе мигрантов из бывшего ССС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еж XX–XXI веков)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й на соискание ученой степени кандидата филологических наук по специальности 10.01.03 – литература народов стран зарубежья (западноевропейская и американска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ое государственное автономное образовательное учреждение высшего образования «Южны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333333"/>
          <w:sz w:val="28"/>
          <w:szCs w:val="28"/>
        </w:rPr>
        <w:t>344006, г. Ростов-на-Дону, ул. Большая Садовая, 105/42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Телефон: +7</w:t>
      </w:r>
      <w:r>
        <w:rPr>
          <w:rFonts w:cs="Times New Roman" w:ascii="Times New Roman" w:hAnsi="Times New Roman"/>
          <w:color w:val="333333"/>
          <w:sz w:val="28"/>
          <w:szCs w:val="28"/>
        </w:rPr>
        <w:t>(863)2633158</w:t>
      </w:r>
      <w:r>
        <w:rPr>
          <w:rFonts w:cs="Times New Roman" w:ascii="Times New Roman" w:hAnsi="Times New Roman"/>
          <w:color w:val="333333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lang w:eastAsia="zh-CN"/>
        </w:rPr>
        <w:t xml:space="preserve"> +7</w:t>
      </w:r>
      <w:r>
        <w:rPr>
          <w:rFonts w:cs="Times New Roman" w:ascii="Times New Roman" w:hAnsi="Times New Roman"/>
          <w:color w:val="333333"/>
          <w:sz w:val="28"/>
          <w:szCs w:val="28"/>
        </w:rPr>
        <w:t>(863)2633849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de-DE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de-DE"/>
        </w:rPr>
        <w:t>timili.sfedu@gmail.co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ebsit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ww.timili.sfedu.ru, www.sfedu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публикаций работников ведущей организации в рецензируемых научных изданиях за последние 5 лет (не более 15 публикаций):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Котелевская В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tur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bj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er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afiction</w:t>
      </w:r>
      <w:r>
        <w:rPr>
          <w:rFonts w:cs="Times New Roman" w:ascii="Times New Roman" w:hAnsi="Times New Roman"/>
        </w:rPr>
        <w:t xml:space="preserve"> 1960-1990 // Журнал Сибирского федерального университета. Серия: Гуманитарные науки. 2018. № 11 (7). С. 1083-1092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Котелевская В.В.</w:t>
      </w:r>
      <w:r>
        <w:rPr>
          <w:rFonts w:cs="Times New Roman" w:ascii="Times New Roman" w:hAnsi="Times New Roman"/>
        </w:rPr>
        <w:t xml:space="preserve"> Саморефлексирующий субъект романного дискурса модернизма (на материале немецкоязычной литературы) // Эволюция и трансформация дискурсов: языковые и социокультурные аспекты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учная конференция с междунар. участием. Самарский государственные университет. Самара, 2015. С. 304-311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Котелевская В.В.</w:t>
      </w:r>
      <w:r>
        <w:rPr>
          <w:rFonts w:cs="Times New Roman" w:ascii="Times New Roman" w:hAnsi="Times New Roman"/>
        </w:rPr>
        <w:t xml:space="preserve"> «Взорванная идиллия» швейцарского мифа // Известия Южного федерального университета. Филологические науки. 2015. № 1. С. 185-186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Котелевская В.В.</w:t>
      </w:r>
      <w:r>
        <w:rPr>
          <w:rFonts w:cs="Times New Roman" w:ascii="Times New Roman" w:hAnsi="Times New Roman"/>
        </w:rPr>
        <w:t xml:space="preserve"> Изобретение другого себя: поэтика парных персонажей у Томаса Бернхарда и Жан-Поля // Уральский филологический вестник. Серия: </w:t>
      </w:r>
      <w:r>
        <w:rPr>
          <w:rFonts w:cs="Times New Roman" w:ascii="Times New Roman" w:hAnsi="Times New Roman"/>
          <w:lang w:val="en-US"/>
        </w:rPr>
        <w:t>Germanisti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udien</w:t>
      </w:r>
      <w:r>
        <w:rPr>
          <w:rFonts w:cs="Times New Roman" w:ascii="Times New Roman" w:hAnsi="Times New Roman"/>
        </w:rPr>
        <w:t>: Актуальные проблемы германистики. 2016. № 1. С. 27-38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Котелевская В.В.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de-DE"/>
        </w:rPr>
        <w:t>Memoir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ein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Revolution</w:t>
      </w:r>
      <w:r>
        <w:rPr>
          <w:rFonts w:cs="Times New Roman" w:ascii="Times New Roman" w:hAnsi="Times New Roman"/>
        </w:rPr>
        <w:t>ä</w:t>
      </w:r>
      <w:r>
        <w:rPr>
          <w:rFonts w:cs="Times New Roman" w:ascii="Times New Roman" w:hAnsi="Times New Roman"/>
          <w:lang w:val="de-DE"/>
        </w:rPr>
        <w:t>rs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de-DE"/>
        </w:rPr>
        <w:t>v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Pjot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de-DE"/>
        </w:rPr>
        <w:t>Kropot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a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Interte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d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Erz</w:t>
      </w:r>
      <w:r>
        <w:rPr>
          <w:rFonts w:cs="Times New Roman" w:ascii="Times New Roman" w:hAnsi="Times New Roman"/>
        </w:rPr>
        <w:t>ä</w:t>
      </w:r>
      <w:r>
        <w:rPr>
          <w:rFonts w:cs="Times New Roman" w:ascii="Times New Roman" w:hAnsi="Times New Roman"/>
          <w:lang w:val="de-DE"/>
        </w:rPr>
        <w:t>hlpro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Thom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Bernhar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de-DE"/>
        </w:rPr>
        <w:t>Apolog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Appropri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Dekonstruktion</w:t>
      </w:r>
      <w:r>
        <w:rPr>
          <w:rFonts w:cs="Times New Roman" w:ascii="Times New Roman" w:hAnsi="Times New Roman"/>
        </w:rPr>
        <w:t xml:space="preserve"> // Революция и эволюция в немецкоязычных литературах. М.: РГГУ, 2018. С. 204-208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Котелевская В.В.</w:t>
      </w:r>
      <w:r>
        <w:rPr>
          <w:rFonts w:cs="Times New Roman" w:ascii="Times New Roman" w:hAnsi="Times New Roman"/>
        </w:rPr>
        <w:t xml:space="preserve"> Дама живет в пучке волос, бледные господа пьют мокко // Практики и интерпретации: журнал филологических, образовательных и культурных исследований. 2018. № 2 (3). С. 163-177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Ананьина О.</w:t>
      </w:r>
      <w:r>
        <w:rPr>
          <w:rFonts w:cs="Times New Roman" w:ascii="Times New Roman" w:hAnsi="Times New Roman"/>
        </w:rPr>
        <w:t xml:space="preserve">А. Протезированные идентичности в романе П. Уоттса «Ложная слепота»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Известия Южного федерального университета. Филологические науки</w:t>
        </w:r>
      </w:hyperlink>
      <w:r>
        <w:rPr>
          <w:rFonts w:cs="Times New Roman" w:ascii="Times New Roman" w:hAnsi="Times New Roman"/>
          <w:color w:val="000000"/>
        </w:rPr>
        <w:t>. 2014. 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№ 1</w:t>
        </w:r>
      </w:hyperlink>
      <w:r>
        <w:rPr>
          <w:rFonts w:cs="Times New Roman" w:ascii="Times New Roman" w:hAnsi="Times New Roman"/>
          <w:color w:val="000000"/>
        </w:rPr>
        <w:t>. С. 18-27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Джумайло О.А.</w:t>
      </w:r>
      <w:r>
        <w:rPr>
          <w:rFonts w:cs="Times New Roman" w:ascii="Times New Roman" w:hAnsi="Times New Roman"/>
        </w:rPr>
        <w:t xml:space="preserve"> Гениальный ученый как «герой нашего времени» в художественном дискурсе 1980-2010 гг. // Международный журнал исследований культуры. 2018. № 3 (32). С. 68-79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Джумайло О.А.</w:t>
      </w:r>
      <w:r>
        <w:rPr>
          <w:rFonts w:cs="Times New Roman" w:ascii="Times New Roman" w:hAnsi="Times New Roman"/>
        </w:rPr>
        <w:t xml:space="preserve">  Ностальгическая утопия в фильме Томаса Штуберта «Между рядами» (2018) // Утопические проекты в истории культуры: материалы II Всероссийской (с международным участием) научной конференции «Утопические проекты в истории культуры на тему „Город Солнца”: в поисках идеального локуса» / Южный федеральный университет; [редкол.: Т. С. Паниотова (отв. ред.) и др.]. Ростов-на-Дону; Таганрог: Издательство Южного федерального университета, 2019. С. 76-78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Черненко И.А.</w:t>
      </w:r>
      <w:r>
        <w:rPr>
          <w:rFonts w:cs="Times New Roman" w:ascii="Times New Roman" w:hAnsi="Times New Roman"/>
        </w:rPr>
        <w:t xml:space="preserve"> Антигерой на все времена: сюжет о детоубийце в немецкой литературе второй половины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// Новое прошлое (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st</w:t>
      </w:r>
      <w:r>
        <w:rPr>
          <w:rFonts w:cs="Times New Roman" w:ascii="Times New Roman" w:hAnsi="Times New Roman"/>
        </w:rPr>
        <w:t>). 2019. № 1. С. 159-177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Черненко И.А.</w:t>
      </w:r>
      <w:r>
        <w:rPr>
          <w:rFonts w:cs="Times New Roman" w:ascii="Times New Roman" w:hAnsi="Times New Roman"/>
        </w:rPr>
        <w:t xml:space="preserve"> Конкурс художественных переводов как фактор образовательного процесса // Практики и интерпретации: журнал филологических, образовательных и культурных исследований. 2017. № 2 (2). С. 174-184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igtext">
    <w:name w:val="bigtext"/>
    <w:qFormat/>
    <w:rPr/>
  </w:style>
  <w:style w:type="character" w:styleId="Style15">
    <w:name w:val="Верхний колонтитул Знак"/>
    <w:qFormat/>
    <w:rPr>
      <w:sz w:val="18"/>
      <w:szCs w:val="18"/>
      <w:lang w:val="ru-RU"/>
    </w:rPr>
  </w:style>
  <w:style w:type="character" w:styleId="Style16">
    <w:name w:val="Нижний колонтитул Знак"/>
    <w:qFormat/>
    <w:rPr>
      <w:sz w:val="18"/>
      <w:szCs w:val="18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33950765" TargetMode="External"/><Relationship Id="rId3" Type="http://schemas.openxmlformats.org/officeDocument/2006/relationships/hyperlink" Target="https://elibrary.ru/contents.asp?id=33950765&amp;selid=213569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8:00Z</dcterms:created>
  <dc:creator>Ратникова</dc:creator>
  <dc:description/>
  <dc:language>en-US</dc:language>
  <cp:lastModifiedBy>Яна Вотчал</cp:lastModifiedBy>
  <cp:lastPrinted>2015-06-30T18:06:00Z</cp:lastPrinted>
  <dcterms:modified xsi:type="dcterms:W3CDTF">2019-07-15T13:38:00Z</dcterms:modified>
  <cp:revision>2</cp:revision>
  <dc:subject/>
  <dc:title/>
</cp:coreProperties>
</file>