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ректора БФУ им. И. Кан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ину М.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>(имя, отчеств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страции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_____________________________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. поч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тво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_ № 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и кем выдан 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настоящее время обучаюсь в 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официальное название организации, осуществляющей образовательную деятельност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____, форма обучения: _______________________, основа обучения 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очная, очно-заочная, заочна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бюджетная, договорна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подготовки/специальность 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бакалавриат, специалитет, магистратура, ординатура, аспирантур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зачислить меня в ФГАОУ ВО «Балтийский федеральный университет» в порядке перевода для продолжения обучения по программе высшего / среднего образования – программе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СПО/бакалавриата/специалитета/магистратуры/ординатуры/подготовки научно-педагогических кадров в аспирантур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ледующих условиях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и наименование направления подготовки/специальности 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: очная / очно-заочная / заочн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 обучения: бюджет / на платной основ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__ 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шу перезачесть мне ранее полученные результаты обучения в соответствии с прилагаемой к заявлению справкой о периоде обу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зникшую академическую разницу в учебных планах обязуюсь ликвидировать в в установленные университетом сро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 ______________________________ «____» __________ 202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1:00Z</dcterms:created>
  <dc:creator>Екатерина С. Минкова</dc:creator>
  <dc:description/>
  <cp:keywords/>
  <dc:language>en-US</dc:language>
  <cp:lastModifiedBy>Екатерина С. Минкова</cp:lastModifiedBy>
  <cp:lastPrinted>2024-07-15T10:28:00Z</cp:lastPrinted>
  <dcterms:modified xsi:type="dcterms:W3CDTF">2024-08-14T12:52:00Z</dcterms:modified>
  <cp:revision>11</cp:revision>
  <dc:subject/>
  <dc:title/>
</cp:coreProperties>
</file>