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тору БФУ им. И. Ка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у А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(имя, отчеств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 №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кем выдан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настоящее время обучаюсь в 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фициальное название организации, осуществляющей образовательную деятель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____, форма обучения: _______________________, основа обучения 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чная, очно-заочная, заоч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юджетная, договорна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/специальность 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бакалавриат, специалитет, магистратура, ординатура, аспирантур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еня в ФГАОУ ВО «Балтийский федеральный университет» в порядке перевода для продолжения обучения по программе высшего / среднего образования – программе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ПО/бакалавриата/специалитета/магистратуры/ординатуры/подготовки научно-педагогических кадров в аспирантур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х услови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 наименование направления подготовки/специальности 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 / очно-заочная / за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обучения: бюджет / на платной осно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__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перезачесть мне ранее полученные результаты обучения в соответствии с прилагаемой к заявлению справкой о период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никшую академическую разницу в учебных планах обязуюсь ликвидировать в в установленные университетом сро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______________________________ «____» 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1:00Z</dcterms:created>
  <dc:creator>Екатерина С. Минкова</dc:creator>
  <dc:description/>
  <cp:keywords/>
  <dc:language>en-US</dc:language>
  <cp:lastModifiedBy>Екатерина С. Минкова</cp:lastModifiedBy>
  <cp:lastPrinted>2023-01-09T11:25:00Z</cp:lastPrinted>
  <dcterms:modified xsi:type="dcterms:W3CDTF">2023-01-09T09:25:00Z</dcterms:modified>
  <cp:revision>6</cp:revision>
  <dc:subject/>
  <dc:title/>
</cp:coreProperties>
</file>