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х. № _______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</w:rPr>
        <w:t xml:space="preserve">«___»_________20__ г.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  <w:lang w:eastAsia="zh-CN" w:bidi="th-TH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zh-CN" w:bidi="th-TH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И.о. ректора БФУ им. И. Канта М.В. Деми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 w:bidi="th-TH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th-T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th-TH"/>
        </w:rPr>
        <w:t>(Ф.И.О.) от 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 w:bidi="th-TH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th-TH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th-TH"/>
        </w:rPr>
        <w:t>(Ф.И.О. полностью в родительном падеже)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 w:bidi="th-TH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th-TH"/>
        </w:rPr>
        <w:t>обучающегося ___ курса 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 w:bidi="th-TH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th-TH"/>
        </w:rPr>
        <w:t>______ формы обучения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 w:bidi="th-TH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th-TH"/>
        </w:rPr>
        <w:t>высшей школы___________________________________________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 w:bidi="th-TH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th-TH"/>
        </w:rPr>
        <w:t>направления (специальности) _______________________________ 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 w:bidi="th-TH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th-TH"/>
        </w:rPr>
        <w:t>профиль (специализации) __________________________________ 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 w:bidi="th-TH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th-TH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th-TH"/>
        </w:rPr>
        <w:t>конт. тел.: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 w:bidi="th-TH"/>
        </w:rPr>
        <w:t>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th-TH"/>
        </w:rPr>
        <w:t>__________________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 w:bidi="th-TH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оративная почта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 w:bidi="th-TH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ной/бюджетной основы обучения</w:t>
      </w:r>
    </w:p>
    <w:p>
      <w:pPr>
        <w:pStyle w:val="Normal"/>
        <w:widowControl w:val="false"/>
        <w:spacing w:lineRule="auto" w:line="240" w:before="0" w:after="0"/>
        <w:ind w:left="2680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  <w:lang w:eastAsia="zh-CN" w:bidi="th-TH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th-TH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th-TH"/>
        </w:rPr>
        <w:t>ЗАЯВЛЕНИЕ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th-TH"/>
        </w:rPr>
      </w:pPr>
      <w:r>
        <w:rPr>
          <w:rFonts w:cs="Times New Roman" w:ascii="Times New Roman" w:hAnsi="Times New Roman"/>
          <w:sz w:val="24"/>
          <w:szCs w:val="24"/>
          <w:lang w:eastAsia="zh-CN" w:bidi="th-TH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 w:bidi="th-TH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th-TH"/>
        </w:rPr>
        <w:t>Прошу разрешить мне обучение на _____ курсе в ____________ семестре по индивидуальному графику в связи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 w:bidi="th-TH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th-TH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 w:bidi="th-TH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th-TH"/>
        </w:rPr>
        <w:t>Обязуюсь выполнить учебный план в полном объеме и в установленные сроки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 w:bidi="th-TH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 w:bidi="th-TH"/>
        </w:rPr>
      </w:r>
    </w:p>
    <w:p>
      <w:pPr>
        <w:pStyle w:val="Normal"/>
        <w:widowControl w:val="false"/>
        <w:tabs>
          <w:tab w:val="clear" w:pos="708"/>
          <w:tab w:val="left" w:pos="5563" w:leader="none"/>
          <w:tab w:val="left" w:pos="75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положительного решения прошу направить индивидуальный график в виде электронного образа копии документа или электронного документа на мою корпоративную почту. Обязуюсь в ответном письме подтвердить факт получения индивидуального графика и ознакомления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 w:bidi="th-TH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th-TH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zh-CN" w:bidi="th-TH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th-TH"/>
        </w:rPr>
        <w:t>__________________ / _____________________/ </w:t>
      </w:r>
    </w:p>
    <w:p>
      <w:pPr>
        <w:pStyle w:val="Normal"/>
        <w:spacing w:lineRule="auto" w:line="240" w:before="0" w:after="0"/>
        <w:ind w:right="841" w:firstLine="720"/>
        <w:jc w:val="right"/>
        <w:rPr>
          <w:rFonts w:ascii="Times New Roman" w:hAnsi="Times New Roman" w:cs="Times New Roman"/>
          <w:sz w:val="24"/>
          <w:szCs w:val="24"/>
          <w:lang w:eastAsia="zh-CN" w:bidi="th-TH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th-TH"/>
        </w:rPr>
        <w:t>Подпись обучающегося / Ф.И.О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zh-CN" w:bidi="th-TH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th-TH"/>
        </w:rPr>
        <w:t>«___» _________________20__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 w:bidi="th-TH"/>
        </w:rPr>
      </w:pPr>
      <w:r>
        <w:rPr>
          <w:rFonts w:cs="Times New Roman" w:ascii="Times New Roman" w:hAnsi="Times New Roman"/>
          <w:sz w:val="24"/>
          <w:szCs w:val="24"/>
          <w:lang w:eastAsia="zh-CN" w:bidi="th-TH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8:00Z</dcterms:created>
  <dc:creator>Romanenko</dc:creator>
  <dc:description/>
  <cp:keywords/>
  <dc:language>en-US</dc:language>
  <cp:lastModifiedBy>Анна В. Лапшакова</cp:lastModifiedBy>
  <cp:lastPrinted>2024-02-05T15:26:00Z</cp:lastPrinted>
  <dcterms:modified xsi:type="dcterms:W3CDTF">2024-08-09T11:26:00Z</dcterms:modified>
  <cp:revision>3</cp:revision>
  <dc:subject/>
  <dc:title/>
</cp:coreProperties>
</file>