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х. № _______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 г.                   М. В. Демину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специальности 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читать меня вышедшим (-ей) из академического отпуска                  с __.__.____ г. и приступившим (-ей) к занятиям с __.__.____ г. на __ году очной формы обучения на бюджетной (платной) основе научной специальности 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7:00Z</dcterms:created>
  <dc:creator>Romanenko</dc:creator>
  <dc:description/>
  <cp:keywords/>
  <dc:language>en-US</dc:language>
  <cp:lastModifiedBy>Наталья В. Лешкевич</cp:lastModifiedBy>
  <cp:lastPrinted>2017-10-03T16:14:00Z</cp:lastPrinted>
  <dcterms:modified xsi:type="dcterms:W3CDTF">2024-11-20T16:12:00Z</dcterms:modified>
  <cp:revision>18</cp:revision>
  <dc:subject/>
  <dc:title/>
</cp:coreProperties>
</file>