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ектора БФУ им. И. Канта 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мину М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Ф.И.О. заявителя полностью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______________________________________________________________________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. телефон: ___________________________________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 периоде обучения в БФУ им. И. Ка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лся (-лась) на  _______  форме обучения направления подготовки/специальности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_______ по _______  г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оставляю следующие сведения, необходимые для выдачи справк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23431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 рожд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9.05pt;mso-wrap-distance-right:9.05pt;mso-wrap-distance-top:0pt;mso-wrap-distance-bottom:0pt;margin-top:0.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ата рожде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05740</wp:posOffset>
                </wp:positionV>
                <wp:extent cx="578040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ать название и год выдачи предыдущего документа об образовании, на основании которого поступал (-а) в  БФУ им. И.Ка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50.25pt;mso-wrap-distance-left:9.05pt;mso-wrap-distance-right:9.05pt;mso-wrap-distance-top:0pt;mso-wrap-distance-bottom:0pt;margin-top:16.2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казать название и год выдачи предыдущего документа об образовании, на основании которого поступал (-а) в  БФУ им. И.К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» ______________ 20____ г.</w:t>
        <w:tab/>
        <w:tab/>
        <w:tab/>
        <w:t>____________________</w:t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8:00Z</dcterms:created>
  <dc:creator>Елена Купреева</dc:creator>
  <dc:description/>
  <cp:keywords/>
  <dc:language>en-US</dc:language>
  <cp:lastModifiedBy>Анна В. Лапшакова</cp:lastModifiedBy>
  <cp:lastPrinted>2024-08-19T17:39:00Z</cp:lastPrinted>
  <dcterms:modified xsi:type="dcterms:W3CDTF">2024-08-20T07:14:00Z</dcterms:modified>
  <cp:revision>8</cp:revision>
  <dc:subject/>
  <dc:title/>
</cp:coreProperties>
</file>