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х. № _______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 xml:space="preserve">«___»_________20__ г.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.о. ректора БФУ им. И. Канта </w:t>
        <w:br/>
        <w:t>М.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 ___ курс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 формы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_______________________ основе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>(бюджетной/платной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ститута/Высшей школы/Университетского колледжа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пециальности/направления подготов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Ф.И.О. указать полностью, конт.те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академический отпуск в связи с невозможностью освоения образовательной программы среднего профессионального/высшего образования по ___________________________ _____________________ с «____»________20___г. по «____»________20___г. в связи с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                                               _______________/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число, месяц, год)                                                                                                                (подпись / 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0:00Z</dcterms:created>
  <dc:creator>Romanenko</dc:creator>
  <dc:description/>
  <cp:keywords/>
  <dc:language>en-US</dc:language>
  <cp:lastModifiedBy>Анна В. Лапшакова</cp:lastModifiedBy>
  <cp:lastPrinted>2023-08-17T13:41:00Z</cp:lastPrinted>
  <dcterms:modified xsi:type="dcterms:W3CDTF">2024-08-09T11:24:00Z</dcterms:modified>
  <cp:revision>4</cp:revision>
  <dc:subject/>
  <dc:title/>
</cp:coreProperties>
</file>