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х. № _______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  <w:vertAlign w:val="subscript"/>
        </w:rPr>
      </w:pPr>
      <w:r>
        <w:rPr>
          <w:rFonts w:cs="Times New Roman" w:ascii="Times New Roman" w:hAnsi="Times New Roman"/>
          <w:szCs w:val="28"/>
        </w:rPr>
        <w:t>«___»_________20__ г</w:t>
      </w:r>
      <w:r>
        <w:rPr>
          <w:rFonts w:cs="Times New Roman" w:ascii="Times New Roman" w:hAnsi="Times New Roman"/>
          <w:sz w:val="20"/>
          <w:szCs w:val="24"/>
        </w:rPr>
        <w:t xml:space="preserve">.                                  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И.о. ректора БФУ им. И. Канта </w:t>
        <w:br/>
        <w:t>М.В. Демин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ающегося ___ курс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 формы обу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_______________________ основе</w:t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0"/>
        </w:rPr>
        <w:t>(бюджетной/платно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нститута/Высшей школы/Университетского колледжа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ьности/направления подготов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Ф.И.О. указать полностью, конт.те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отпуск по уходу за ребенком до достижения им возраста ___ лет с ___.___.20___ г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___ № _________ от ___.___.20___ г., копия паспо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                                                  _______________/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число, месяц, год)                                                                                                                (подпись / 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48:00Z</dcterms:created>
  <dc:creator>Romanenko</dc:creator>
  <dc:description/>
  <cp:keywords/>
  <dc:language>en-US</dc:language>
  <cp:lastModifiedBy>Анна В. Лапшакова</cp:lastModifiedBy>
  <cp:lastPrinted>2023-08-29T13:26:00Z</cp:lastPrinted>
  <dcterms:modified xsi:type="dcterms:W3CDTF">2024-08-09T11:26:00Z</dcterms:modified>
  <cp:revision>3</cp:revision>
  <dc:subject/>
  <dc:title/>
</cp:coreProperties>
</file>