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х. № _______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  <w:vertAlign w:val="subscript"/>
        </w:rPr>
      </w:pPr>
      <w:r>
        <w:rPr>
          <w:rFonts w:cs="Times New Roman" w:ascii="Times New Roman" w:hAnsi="Times New Roman"/>
          <w:szCs w:val="28"/>
        </w:rPr>
        <w:t xml:space="preserve">«___»_________20__ г.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И.о. ректора БФУ им. И. Канта </w:t>
        <w:br/>
        <w:t>М.В. Демин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ающегося ___ курс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 формы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_______________________ основе</w:t>
      </w:r>
    </w:p>
    <w:p>
      <w:pPr>
        <w:pStyle w:val="Normal"/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</w:rPr>
        <w:t>(бюджетной/платно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ститута/Высшей школы/Университетского колледж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ости/направления подготовки</w:t>
        <w:br/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.И.О. указать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мне фамилию / имя / отчество с ________________________________ на _______________________________ в связи с переменой име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копия свидетельства о перемене имени / </w:t>
        <w:br/>
        <w:t>______№ _____________ от __.__.20__ г., копия па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                                                  _______________/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число, месяц, год)                                                                                                                (подпись /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49:00Z</dcterms:created>
  <dc:creator>Romanenko</dc:creator>
  <dc:description/>
  <cp:keywords/>
  <dc:language>en-US</dc:language>
  <cp:lastModifiedBy>Анна В. Лапшакова</cp:lastModifiedBy>
  <cp:lastPrinted>2022-07-07T09:17:00Z</cp:lastPrinted>
  <dcterms:modified xsi:type="dcterms:W3CDTF">2024-08-09T11:26:00Z</dcterms:modified>
  <cp:revision>3</cp:revision>
  <dc:subject/>
  <dc:title/>
</cp:coreProperties>
</file>