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х. № _______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ректора БФУ им. И. Кан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 г.                   М. В. Демину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 __ года очной формы обучения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ой (платной) основ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специальности 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омер телефо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академический отпуск по медицинским показаниям, в связи с призывом в Вооруженные силы РФ, по иным обстоятельствам </w:t>
      </w:r>
      <w:r>
        <w:rPr>
          <w:rFonts w:cs="Times New Roman" w:ascii="Times New Roman" w:hAnsi="Times New Roman"/>
          <w:i/>
          <w:sz w:val="28"/>
          <w:szCs w:val="28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с __.__.____ г. по __.__.____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 заключение врачебной комиссии медицинской организации (для предоставления академического отпуска по медицинским показаниям) /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 / документы, подтверждающие основание предоставления академического отпуска (нужное подчеркну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аспи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ИО 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9:00Z</dcterms:created>
  <dc:creator>Romanenko</dc:creator>
  <dc:description/>
  <cp:keywords/>
  <dc:language>en-US</dc:language>
  <cp:lastModifiedBy>Наталья В. Лешкевич</cp:lastModifiedBy>
  <dcterms:modified xsi:type="dcterms:W3CDTF">2024-11-20T15:53:00Z</dcterms:modified>
  <cp:revision>21</cp:revision>
  <dc:subject/>
  <dc:title/>
</cp:coreProperties>
</file>