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7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360"/>
              <w:ind w:right="175" w:hanging="0"/>
              <w:jc w:val="right"/>
              <w:rPr/>
            </w:pPr>
            <w:r>
              <w:rPr/>
              <w:t>Ректору БФУ им. И. Кан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едорову А.А.</w:t>
            </w:r>
          </w:p>
          <w:p>
            <w:pPr>
              <w:pStyle w:val="Normal"/>
              <w:spacing w:lineRule="auto" w:line="3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ИО полностью в родительном падеже)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Прошу Вас восстановить меня в состав студентов ____ курса очной формы обучения на (бюджетной) платной основе специальности/направления _________«__________________» на _ семестр 202_/202_ учебного года. </w:t>
      </w:r>
    </w:p>
    <w:p>
      <w:pPr>
        <w:pStyle w:val="Normal"/>
        <w:spacing w:lineRule="auto" w:line="300"/>
        <w:ind w:firstLine="70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шифр                         наименование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ведомлен(а) о том, что при восстановлении может быть выявлена разница в учебных планах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бязуюсь после выхода приказа о восстановлении прибыть в дирекцию для получения индивидуальной зачетно-экзаменационной ведомости. При наличии разницы в учебных планах ее будет необходимо ликвидировать в установленные сроки с момента выхода приказа о восстановлен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Я ознакомлен(а) с тем, что, если разница в учебных планах не будет ликвидирована в установленные сроки, то меня отчислят за нарушение сроков ликвидации по неуважительным причинам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Приложение к заявлению: 1. Копия паспорта;  2. Копия зачетной книжк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 202__ г.</w:t>
        <w:tab/>
        <w:tab/>
        <w:tab/>
        <w:tab/>
        <w:t>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794"/>
      </w:tblGrid>
      <w:tr>
        <w:trPr/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360"/>
              <w:ind w:left="1717" w:right="175" w:firstLine="142"/>
              <w:jc w:val="right"/>
              <w:rPr/>
            </w:pPr>
            <w:r>
              <w:rPr/>
              <w:t>Ректору БФУ им. И. Кан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Федорову А.А.</w:t>
            </w:r>
          </w:p>
          <w:p>
            <w:pPr>
              <w:pStyle w:val="Normal"/>
              <w:spacing w:lineRule="auto" w:line="3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ФИО полностью в родительном  падеже)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Прошу Вас восстановить меня в состав студентов ____ курса очной формы обучения на платной (бюджетной) основе специальности/направления ___________ «______________________________»  на __ семестр 202_/202_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(шифр)                                       (наименование)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бного года и в дальнейшем именовать меня по фамилии _____________________________ в связи с заключением брака.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Уведомлена о том, что при восстановлении может быть выявлена разница в учебных планах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бязуюсь после выхода приказа о восстановлении прибыть в дирекцию института для получения индивидуальной зачетно-экзаменационной ведомости. При наличии разницы в учебных планах ее будет необходимо ликвидировать в установленные сроки с момента выхода приказа о восстановлени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Я ознакомлена с тем, что, если разница в учебных планах не будет ликвидирована в установленные сроки, то меня отчислят за нарушение сроков ликвидации по неуважительным причинам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rPr/>
      </w:pPr>
      <w:r>
        <w:rPr/>
        <w:t>Приложение к заявлению:   1. Копия паспорта;  2. Копия зачетной книжк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 _____________ 202__ г.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ФУ им. И. Кант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А.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 полностью  в  родительном  падеже)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рошу Вас восстановить меня в состав студентов ____ курса очной формы обучения на бюджетной (платной) основе специальности/направления «_________________».</w:t>
      </w:r>
    </w:p>
    <w:p>
      <w:pPr>
        <w:pStyle w:val="Normal"/>
        <w:spacing w:lineRule="auto" w:line="30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sz w:val="28"/>
        </w:rPr>
      </w:pPr>
      <w:r>
        <w:rPr>
          <w:sz w:val="28"/>
        </w:rPr>
        <w:t>Прошу перевести меня в состав студентов ____ курса очной формы обучения на ____________ основе направления/специальности  __________ «________________________________»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шифр)                                       (наименование)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rPr/>
      </w:pPr>
      <w:r>
        <w:rPr/>
        <w:t>Приложение к заявлению:   1. Копия паспорта;  2. Копия зачетной книжк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_______________ 2022 г. 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БФУ им. И. Кант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у А.А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___ курса очной формы обучения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юджетной (платной) основ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направления/специальност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__________ «______________________» 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z w:val="20"/>
                <w:szCs w:val="20"/>
              </w:rPr>
              <w:t>(шифр)                                  (наименование)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 полностью  в  родительном  падеже)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 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 xml:space="preserve">Прошу перевести меня в состав студентов ____ курса очной формы обучения на ____________ основе направления/специальности </w:t>
      </w:r>
    </w:p>
    <w:p>
      <w:pPr>
        <w:pStyle w:val="Normal"/>
        <w:spacing w:lineRule="auto" w:line="300"/>
        <w:ind w:firstLine="709"/>
        <w:jc w:val="both"/>
        <w:rPr>
          <w:sz w:val="28"/>
        </w:rPr>
      </w:pPr>
      <w:r>
        <w:rPr>
          <w:sz w:val="28"/>
        </w:rPr>
        <w:t>__________ «________________________________»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(шифр)                                  (наименование)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709"/>
        <w:rPr/>
      </w:pPr>
      <w:r>
        <w:rPr/>
        <w:t>Приложение к заявлению: 1. Копия паспорта;  2. Копия зачетной книжк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  ______________ 202__ г. 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2:00Z</dcterms:created>
  <dc:creator>EKuznecova</dc:creator>
  <dc:description/>
  <cp:keywords/>
  <dc:language>en-US</dc:language>
  <cp:lastModifiedBy>Екатерина С. Минкова</cp:lastModifiedBy>
  <cp:lastPrinted>2020-08-24T11:57:00Z</cp:lastPrinted>
  <dcterms:modified xsi:type="dcterms:W3CDTF">2022-08-31T11:00:00Z</dcterms:modified>
  <cp:revision>7</cp:revision>
  <dc:subject/>
  <dc:title/>
</cp:coreProperties>
</file>