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И.о. ректора БФУ им. И. Канта </w:t>
        <w:br/>
        <w:t>М.В. Демину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left="5103"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полностью)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 ______________________________________________________________________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ефон: ___________________________________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архивную справку, подтверждающую факт обучения в  БФУ им. И. Канта. Обучался (-лась) на  _______  форме обучения направления подготовки/специальности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_______ по _______  г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_» ______________ 20____ г.</w:t>
        <w:tab/>
        <w:tab/>
        <w:tab/>
        <w:t>____________________</w:t>
        <w:tab/>
        <w:tab/>
        <w:t xml:space="preserve">                    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8:00Z</dcterms:created>
  <dc:creator>Елена Купреева</dc:creator>
  <dc:description/>
  <cp:keywords/>
  <dc:language>en-US</dc:language>
  <cp:lastModifiedBy>Анна В. Лапшакова</cp:lastModifiedBy>
  <cp:lastPrinted>2024-08-09T13:21:00Z</cp:lastPrinted>
  <dcterms:modified xsi:type="dcterms:W3CDTF">2024-08-09T11:22:00Z</dcterms:modified>
  <cp:revision>6</cp:revision>
  <dc:subject/>
  <dc:title/>
</cp:coreProperties>
</file>