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х. № 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 xml:space="preserve">«___»_________20__ г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.о. ректора БФУ им. И. Канта </w:t>
        <w:br/>
        <w:t>М.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егося ___ кур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 формы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_______________________ основе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</w:rPr>
        <w:t>(бюджетной/платно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ститута/Высшей школы/Университетского колледж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ости/направления подготов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Ф.И.О. указать полностью, конт.тел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ЛС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читать меня вышедшим(ей) из отпуска/академического отпуска с «___» _____20___г. и приступившим(ей) к занятиям с «___» _____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При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  <w:tab/>
        <w:t>___________________/__________________</w:t>
      </w:r>
    </w:p>
    <w:p>
      <w:pPr>
        <w:pStyle w:val="Normal"/>
        <w:tabs>
          <w:tab w:val="clear" w:pos="708"/>
          <w:tab w:val="left" w:pos="6096" w:leader="none"/>
        </w:tabs>
        <w:ind w:firstLine="142"/>
        <w:rPr/>
      </w:pPr>
      <w:r>
        <w:rPr>
          <w:rFonts w:cs="Times New Roman" w:ascii="Times New Roman" w:hAnsi="Times New Roman"/>
          <w:i/>
          <w:sz w:val="16"/>
        </w:rPr>
        <w:t>(число, месяц, год)</w:t>
        <w:tab/>
        <w:t>(подпись / расшифро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0:00Z</dcterms:created>
  <dc:creator>Romanenko</dc:creator>
  <dc:description/>
  <cp:keywords/>
  <dc:language>en-US</dc:language>
  <cp:lastModifiedBy>Анна В. Лапшакова</cp:lastModifiedBy>
  <cp:lastPrinted>2024-01-09T16:53:00Z</cp:lastPrinted>
  <dcterms:modified xsi:type="dcterms:W3CDTF">2024-08-09T11:26:00Z</dcterms:modified>
  <cp:revision>5</cp:revision>
  <dc:subject/>
  <dc:title/>
</cp:coreProperties>
</file>