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                                                       И.о. ректора БФУ им. И. Канта  «___»_________20__ г.                                                                      М. В. Деми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__ года очной формы обуч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(платной) основ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 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.И.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длить мне отпуск по уходу за ребенком до достижения им возраста ___ лет с ___.___.20___ г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___ № _________ от ___.___.20___ г. при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аспи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Р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2:00Z</dcterms:created>
  <dc:creator>Romanenko</dc:creator>
  <dc:description/>
  <cp:keywords/>
  <dc:language>en-US</dc:language>
  <cp:lastModifiedBy>Наталья В. Лешкевич</cp:lastModifiedBy>
  <dcterms:modified xsi:type="dcterms:W3CDTF">2024-11-20T15:20:00Z</dcterms:modified>
  <cp:revision>15</cp:revision>
  <dc:subject/>
  <dc:title/>
</cp:coreProperties>
</file>