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 № _______                                                       И.о. ректора БФУ им. И. Канта  «___»_________20__ г.                                                                      М. В. Демин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а __ года очной формы обуче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юджетной (платной) основ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подготовки 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.И.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читать меня вышедшей из отпуска по уходу за ребенком          с __.__.____ г. и приступившей к занятиям с __.__.____ г. на __ году очной формы обучения на бюджетной (платной) основе по научной специальности 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аспи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научног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Р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37:00Z</dcterms:created>
  <dc:creator>Romanenko</dc:creator>
  <dc:description/>
  <cp:keywords/>
  <dc:language>en-US</dc:language>
  <cp:lastModifiedBy>Наталья В. Лешкевич</cp:lastModifiedBy>
  <dcterms:modified xsi:type="dcterms:W3CDTF">2024-11-20T15:40:00Z</dcterms:modified>
  <cp:revision>15</cp:revision>
  <dc:subject/>
  <dc:title/>
</cp:coreProperties>
</file>