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                                                       И.о. ректора БФУ им. И. Канта  «___»_________20__ г.                                                                      М. 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одлить мне академический отпуск по медицинским показаниям с __.__.____ г. по __.__.____ г. в связи с 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 заключение врачебной комиссии медицинск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9:00Z</dcterms:created>
  <dc:creator>Romanenko</dc:creator>
  <dc:description/>
  <cp:keywords/>
  <dc:language>en-US</dc:language>
  <cp:lastModifiedBy>Наталья В. Лешкевич</cp:lastModifiedBy>
  <cp:lastPrinted>2017-10-16T14:31:00Z</cp:lastPrinted>
  <dcterms:modified xsi:type="dcterms:W3CDTF">2024-11-20T16:13:00Z</dcterms:modified>
  <cp:revision>18</cp:revision>
  <dc:subject/>
  <dc:title/>
</cp:coreProperties>
</file>