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х. № _______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8"/>
          <w:vertAlign w:val="subscript"/>
        </w:rPr>
      </w:pPr>
      <w:r>
        <w:rPr>
          <w:rFonts w:cs="Times New Roman" w:ascii="Times New Roman" w:hAnsi="Times New Roman"/>
          <w:szCs w:val="28"/>
        </w:rPr>
        <w:t xml:space="preserve">«___»_________20__ г.                                                                  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И.о. ректора БФУ им. И. Канта </w:t>
        <w:br/>
        <w:t>М.В. Демину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учающегося ___ курс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 формы обуч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_______________________ основе</w:t>
      </w:r>
    </w:p>
    <w:p>
      <w:pPr>
        <w:pStyle w:val="Normal"/>
        <w:spacing w:lineRule="auto" w:line="240" w:before="0" w:after="0"/>
        <w:ind w:right="1133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0"/>
        </w:rPr>
        <w:t>(бюджетной/платной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института/Высшей школы/Университетского колледжа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пециальности/направления подготовки</w:t>
        <w:br/>
        <w:t>____________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____________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Ф.И.О. указать полностью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отчислить меня из числа студентов________________________ __________________________________________________________________в связи с переводом в________________________________________________ 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                                                   _______________/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 xml:space="preserve">     </w:t>
      </w:r>
      <w:r>
        <w:rPr>
          <w:rFonts w:cs="Times New Roman" w:ascii="Times New Roman" w:hAnsi="Times New Roman"/>
          <w:i/>
          <w:sz w:val="16"/>
        </w:rPr>
        <w:t>(число, месяц, год)                                                                                                                (подпись / расшифровк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3:48:00Z</dcterms:created>
  <dc:creator>Romanenko</dc:creator>
  <dc:description/>
  <cp:keywords/>
  <dc:language>en-US</dc:language>
  <cp:lastModifiedBy>Анна В. Лапшакова</cp:lastModifiedBy>
  <dcterms:modified xsi:type="dcterms:W3CDTF">2024-08-09T11:23:00Z</dcterms:modified>
  <cp:revision>3</cp:revision>
  <dc:subject/>
  <dc:title/>
</cp:coreProperties>
</file>