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х. № _______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ректора БФУ им. И. Кан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 г.                   М. В. Демину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специальности 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омер телефо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отпуск по уходу за ребенком до достижения им возраста ___ лет с ___.___.20___ г. по ___.___.20___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___ № _________ от ___.___.20___ г.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2:00Z</dcterms:created>
  <dc:creator>Romanenko</dc:creator>
  <dc:description/>
  <cp:keywords/>
  <dc:language>en-US</dc:language>
  <cp:lastModifiedBy>Наталья В. Лешкевич</cp:lastModifiedBy>
  <dcterms:modified xsi:type="dcterms:W3CDTF">2024-11-20T16:07:00Z</dcterms:modified>
  <cp:revision>16</cp:revision>
  <dc:subject/>
  <dc:title/>
</cp:coreProperties>
</file>